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鄂尔多斯市马兰花文学艺术激励扶持工程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项目申报表（</w:t>
      </w:r>
      <w:r>
        <w:rPr>
          <w:b/>
          <w:bCs/>
          <w:sz w:val="44"/>
          <w:szCs w:val="44"/>
          <w:lang w:eastAsia="zh-CN"/>
        </w:rPr>
        <w:t>活动</w:t>
      </w:r>
      <w:r>
        <w:rPr>
          <w:b/>
          <w:bCs/>
          <w:sz w:val="44"/>
          <w:szCs w:val="44"/>
        </w:rPr>
        <w:t>激励扶持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73"/>
        <w:gridCol w:w="1633"/>
        <w:gridCol w:w="2889"/>
      </w:tblGrid>
      <w:tr>
        <w:trPr>
          <w:trHeight w:val="8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（协会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单位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活动介绍</w:t>
            </w:r>
          </w:p>
        </w:tc>
        <w:tc>
          <w:tcPr>
            <w:tcW w:w="6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其它需要说明的问题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旗区文联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或市级协会或市文联相关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字：        （盖章）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0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9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307570</wp:posOffset>
                </wp:positionV>
                <wp:extent cx="128524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9pt;mso-wrap-distance-left:9pt;mso-wrap-distance-right:9pt;mso-wrap-distance-top:0pt;mso-wrap-distance-bottom:0pt;margin-top:-969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2614910</wp:posOffset>
                </wp:positionV>
                <wp:extent cx="167703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9pt;mso-wrap-distance-left:9pt;mso-wrap-distance-right:9pt;mso-wrap-distance-top:0pt;mso-wrap-distance-bottom:0pt;margin-top:-993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2985115</wp:posOffset>
                </wp:positionV>
                <wp:extent cx="1793240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9pt;mso-wrap-distance-left:9pt;mso-wrap-distance-right:9pt;mso-wrap-distance-top:0pt;mso-wrap-distance-bottom:0pt;margin-top:-1022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3408660</wp:posOffset>
                </wp:positionV>
                <wp:extent cx="3094990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9pt;mso-wrap-distance-left:9pt;mso-wrap-distance-right:9pt;mso-wrap-distance-top:0pt;mso-wrap-distance-bottom:0pt;margin-top:-105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3736955</wp:posOffset>
                </wp:positionV>
                <wp:extent cx="998855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9pt;mso-wrap-distance-left:9pt;mso-wrap-distance-right:9pt;mso-wrap-distance-top:0pt;mso-wrap-distance-bottom:0pt;margin-top:-1081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eastAsia="zh-CN"/>
        </w:rPr>
        <w:t>项目名称填写活动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本表只填写活动激励扶持项目（主题活动、展览展示及作品研讨会、首发式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36:00Z</dcterms:created>
  <dc:creator>uos</dc:creator>
  <dc:description/>
  <dc:language>en-US</dc:language>
  <cp:lastModifiedBy>王星媚</cp:lastModifiedBy>
  <cp:lastPrinted>2023-03-22T19:17:00Z</cp:lastPrinted>
  <dcterms:modified xsi:type="dcterms:W3CDTF">2025-02-21T03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614763C9491794055BEBF35665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MTBkZmI4N2U4N2UxMWVjNDY3YjhiOGU2YjYxMTUiLCJ1c2VySWQiOiIyMzM3OTkzMTcifQ==</vt:lpwstr>
  </property>
  <property fmtid="{D5CDD505-2E9C-101B-9397-08002B2CF9AE}" pid="5" name="commondata">
    <vt:lpwstr>commondata</vt:lpwstr>
  </property>
</Properties>
</file>